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Interno PRPPG - 01/2011</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bCs w:val="false"/>
          <w:sz w:val="24"/>
          <w:szCs w:val="24"/>
        </w:rPr>
        <w:t xml:space="preserve">Destinado à CHAMADA PÚBLICA MCT/FINEP/CT-INFRA – PROINFRA – 02/2010 </w:t>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jc w:val="both"/>
        <w:rPr/>
      </w:pPr>
      <w:r>
        <w:rPr>
          <w:rFonts w:cs="Times New Roman" w:ascii="Times New Roman" w:hAnsi="Times New Roman"/>
          <w:sz w:val="24"/>
          <w:szCs w:val="24"/>
        </w:rPr>
        <w:t>A Pró-</w:t>
      </w:r>
      <w:r>
        <w:rPr>
          <w:rStyle w:val="StrongEmphasis"/>
          <w:rFonts w:cs="Times New Roman" w:ascii="Times New Roman" w:hAnsi="Times New Roman"/>
          <w:sz w:val="24"/>
          <w:szCs w:val="24"/>
        </w:rPr>
        <w:t>Reitoria</w:t>
      </w:r>
      <w:r>
        <w:rPr>
          <w:rFonts w:cs="Times New Roman" w:ascii="Times New Roman" w:hAnsi="Times New Roman"/>
          <w:sz w:val="24"/>
          <w:szCs w:val="24"/>
        </w:rPr>
        <w:t xml:space="preserve"> de Pesquisa e </w:t>
      </w:r>
      <w:r>
        <w:rPr>
          <w:rStyle w:val="StrongEmphasis"/>
          <w:rFonts w:cs="Times New Roman" w:ascii="Times New Roman" w:hAnsi="Times New Roman"/>
          <w:sz w:val="24"/>
          <w:szCs w:val="24"/>
        </w:rPr>
        <w:t>Pós</w:t>
      </w:r>
      <w:r>
        <w:rPr>
          <w:rFonts w:cs="Times New Roman" w:ascii="Times New Roman" w:hAnsi="Times New Roman"/>
          <w:sz w:val="24"/>
          <w:szCs w:val="24"/>
        </w:rPr>
        <w:t xml:space="preserve">-Graduação (PRPPG), em consonância com sua política de incentivo a grupos de pesquisa atuantes na Instituição, acolherá propostas para criação de espaço físico (obras novas e /ou adequação de espaços já existentes) e aquisição de equipamentos de médio e ou grande porte, nacionais e ou importados, para uso comum entre diferentes laboratórios, grupos de pesquisa e programas de pós-graduação da UFP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sz w:val="24"/>
          <w:szCs w:val="24"/>
        </w:rPr>
        <w:t>Informações Gerais</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Esta modalidade de edital visa acolher as demandas dos diferentes grupos de pesquisa da nossa instituição, voltadas para o desenvolvimento da área física e aquisição de equipamentos que promovam o crescimento técnico científico do corpo discente de cursos de graduação e de pós-graduação, bem como proporcionar suporte institucional ao desenvolvimento de pesquisa através da alocação de áreas físicas para fixação de grupos de pesquisa que atuam na área inovação tecnológica. Serão priorizadas pesquisas contextualizadas ás nossas necessidades regionais, bem como aquelas  inserção nacional e que estejam voltadas ao desenvolvimento social e econômico. Atendendo a este princípio, também serão priorizadas propostas que envolvam parcerias com outras instituições, sejam públicas ou privadas, que sejam capazes produzir conhecimento e produtos, de gerar patentes, promover melhorias na qualidade de vida da popul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1. Objetiv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O presente edital tem por objetivo selecionar propostas de grupos de pesquisadores para utilização de áreas físicas e equipamentos para pesquisa na UFPel, em consonância com a Chamada Pública</w:t>
      </w:r>
      <w:r>
        <w:rPr>
          <w:rFonts w:cs="Times New Roman" w:ascii="Times New Roman" w:hAnsi="Times New Roman"/>
          <w:bCs w:val="false"/>
          <w:sz w:val="24"/>
          <w:szCs w:val="24"/>
        </w:rPr>
        <w:t xml:space="preserve"> MCT/FINEP/CT-INFRA – PROINFRA – 02/2010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2"/>
        </w:numPr>
        <w:tabs>
          <w:tab w:val="clear" w:pos="708"/>
          <w:tab w:val="left" w:pos="426" w:leader="none"/>
        </w:tabs>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t>Cronograma</w:t>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ind w:firstLine="708"/>
        <w:jc w:val="both"/>
        <w:rPr/>
      </w:pPr>
      <w:r>
        <w:rPr>
          <w:rFonts w:cs="Times New Roman" w:ascii="Times New Roman" w:hAnsi="Times New Roman"/>
          <w:sz w:val="24"/>
          <w:szCs w:val="24"/>
        </w:rPr>
        <w:t xml:space="preserve">As propostas (obras e equipamentos) deverão ser apresentadas até o dia 31de janeiro do corrente ano, dirigidas ao Departamento de Pesquisa da Pró-Reitoria e Pesquisa e Pós-Graduação. A indicação destas demandas deverá ser acompanhada de uma ordem de prioridades e de um cronograma de execução. </w:t>
      </w:r>
    </w:p>
    <w:p>
      <w:pPr>
        <w:pStyle w:val="Normal"/>
        <w:autoSpaceDE w:val="false"/>
        <w:ind w:firstLine="708"/>
        <w:jc w:val="both"/>
        <w:rPr/>
      </w:pPr>
      <w:r>
        <w:rPr>
          <w:rFonts w:cs="Times New Roman" w:ascii="Times New Roman" w:hAnsi="Times New Roman"/>
          <w:sz w:val="24"/>
          <w:szCs w:val="24"/>
        </w:rPr>
        <w:t xml:space="preserve">As propostas apresentadas deverão ser redigidas de acordo com o modelo FAP, o qual poderá ser obtido no site da FINEP (www.finep.gov.br)   </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3. Elegibilidad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oderão apresentar propostas, pesquisadores ou grupos de pesquisa ativos, onde os membros da equipe executora do sub-projeto tenham título de Doutor e com vínculo formal e em atividade na Instituição. Cada grupo poderá apresentar apenas uma proposta (solicitação), podendo seus membros participar como colaboradores em outras propostas.</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4. Características da propost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finições básicas</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esquisador Principal (Coordenador) </w:t>
      </w:r>
      <w:r>
        <w:rPr>
          <w:rFonts w:cs="Times New Roman" w:ascii="Times New Roman" w:hAnsi="Times New Roman"/>
          <w:sz w:val="24"/>
          <w:szCs w:val="24"/>
        </w:rPr>
        <w:t xml:space="preserve">– é o solicitante da área, com comprovada e relevante participação no(s) projeto(s) e nas atividades do grupo.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Equipe de Pesquisa – </w:t>
      </w:r>
      <w:r>
        <w:rPr>
          <w:rFonts w:cs="Times New Roman" w:ascii="Times New Roman" w:hAnsi="Times New Roman"/>
          <w:sz w:val="24"/>
          <w:szCs w:val="24"/>
        </w:rPr>
        <w:t>é o conjunto formado por pesquisadores, técnicos e alunos que atuarão no grupo de pesquisa, vinculado à proposta apresentad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roposta do grupo – </w:t>
      </w:r>
      <w:r>
        <w:rPr>
          <w:rFonts w:cs="Times New Roman" w:ascii="Times New Roman" w:hAnsi="Times New Roman"/>
          <w:sz w:val="24"/>
          <w:szCs w:val="24"/>
        </w:rPr>
        <w:t>é um projeto isolado ou um conjunto articulado de pesquisas científicas, tecnológicas, ou de desenvolvimento, com foco de interesse claramente delimitado por áreas de conhecimento ou de natureza multidisciplinar. As metas a serem atingidas devem ser claramente especificadas, de modo a permitir seu acompanhamento e avaliação. A proposta deverá conter também a demonstração da relevância do projeto para o desenvolvimento e a qualificação da pesquisa na UFP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t>1.5. Das áreas a serem alocadas</w:t>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s propostas deverão indicar o perfil e a finalidade de uso da área pretendida, como também os equipamentos e finalidade de uso. Estas </w:t>
      </w:r>
      <w:r>
        <w:rPr>
          <w:rStyle w:val="StrongEmphasis"/>
          <w:rFonts w:cs="Times New Roman" w:ascii="Times New Roman" w:hAnsi="Times New Roman"/>
          <w:color w:val="333333"/>
          <w:sz w:val="24"/>
          <w:szCs w:val="24"/>
        </w:rPr>
        <w:t>propostas deverão indicar a necessidade de uso destas áreas compartilhadas com perfil multiusuário. Para a</w:t>
      </w:r>
      <w:r>
        <w:rPr>
          <w:rFonts w:cs="Times New Roman" w:ascii="Times New Roman" w:hAnsi="Times New Roman"/>
          <w:sz w:val="24"/>
          <w:szCs w:val="24"/>
        </w:rPr>
        <w:t xml:space="preserve">s propostas que envolvem obras (novas ou adequação de ambientes já existentes) há a necessidade da previsão de recursos para serviços de terceiros (plantas baixa, cortes, hidráulica, elétrica, caderno de encargos, etc...) exigidos pela FINEP por ocasião da liberação de recursos para sua execuçã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tab/>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t>2. Análise e Julgamento</w:t>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numPr>
          <w:ilvl w:val="0"/>
          <w:numId w:val="1"/>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Pré-qualificação – O corpo diretivo da PRPG, juntamente com a Pró-Reitoria de Planejamento e Desenvolvimento e com a Pró-Reitoria Administrativa analisará o conteúdo das propostas atentando para o cumprimento dos itens citados acima, classificando-as como recomendadas e não recomendadas.  Esta informação estará disponível a partir do dia 01 de fevereiro de 2011. Considerando o número de doutores que compõem o quadro funcional da UFPel, o projeto institucional poderá ser composto de até oito sub-projetos. </w:t>
      </w:r>
    </w:p>
    <w:p>
      <w:pPr>
        <w:pStyle w:val="Normal"/>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ind w:left="709" w:hanging="283"/>
        <w:jc w:val="both"/>
        <w:rPr>
          <w:rFonts w:ascii="Times New Roman" w:hAnsi="Times New Roman" w:cs="Times New Roman"/>
          <w:sz w:val="24"/>
          <w:szCs w:val="24"/>
        </w:rPr>
      </w:pPr>
      <w:r>
        <w:rPr>
          <w:rFonts w:cs="Times New Roman" w:ascii="Times New Roman" w:hAnsi="Times New Roman"/>
          <w:bCs w:val="false"/>
          <w:sz w:val="24"/>
          <w:szCs w:val="24"/>
        </w:rPr>
        <w:t>Após análise do mérito (pré-qualificação), as propostas classificadas como recomendadas deverão ser formatadas pelos proponentes, de acordo com o Formulário de Apresentação de Proposta (FAP) da FINEP, transformando-as em sub-projetos, e encaminhadas à PRPPG. O encaminhamento deverá ocorrer com antecedência mínima de dez dias relativamente à data de envio do projeto institucional à  FINEP, ou seja, até o dia 15 de março de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t>2.1.  Elaboração do Projeto Institucional</w:t>
      </w:r>
    </w:p>
    <w:p>
      <w:pPr>
        <w:pStyle w:val="Normal"/>
        <w:autoSpaceDE w:val="fals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firstLine="708"/>
        <w:jc w:val="both"/>
        <w:rPr/>
      </w:pPr>
      <w:r>
        <w:rPr>
          <w:rFonts w:cs="Times New Roman" w:ascii="Times New Roman" w:hAnsi="Times New Roman"/>
          <w:bCs w:val="false"/>
          <w:sz w:val="24"/>
          <w:szCs w:val="24"/>
        </w:rPr>
        <w:t xml:space="preserve">O período de dez dias será destinado à elaboração do projeto institucional, que será elaborado e redigido por um grupo de trabalho constituído por um representante de cada sub-projeto recomendado, de modo a atender rigorosamente o cronograma estabelecido pelo edital da agência de fomento. </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Pelotas, 05 de janeiro de 2011. </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anoel de Souza Maia</w:t>
      </w:r>
    </w:p>
    <w:p>
      <w:pPr>
        <w:pStyle w:val="Normal"/>
        <w:jc w:val="right"/>
        <w:rPr>
          <w:rStyle w:val="StrongEmphasis"/>
          <w:rFonts w:ascii="Times New Roman" w:hAnsi="Times New Roman" w:cs="Times New Roman"/>
          <w:color w:val="333333"/>
          <w:sz w:val="24"/>
          <w:szCs w:val="24"/>
        </w:rPr>
      </w:pPr>
      <w:r>
        <w:rPr>
          <w:rFonts w:cs="Times New Roman" w:ascii="Times New Roman" w:hAnsi="Times New Roman"/>
          <w:bCs w:val="false"/>
          <w:sz w:val="24"/>
          <w:szCs w:val="24"/>
        </w:rPr>
        <w:t>Pró-Reitor de Pesquisa e Pós-Graduação</w:t>
      </w:r>
    </w:p>
    <w:p>
      <w:pPr>
        <w:pStyle w:val="Normal"/>
        <w:rPr>
          <w:rStyle w:val="StrongEmphasis"/>
          <w:rFonts w:ascii="Times New Roman" w:hAnsi="Times New Roman" w:cs="Times New Roman"/>
          <w:color w:val="333333"/>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04"/>
        </w:tabs>
        <w:ind w:left="1004" w:hanging="720"/>
      </w:pPr>
      <w:rPr>
        <w:sz w:val="23"/>
      </w:rPr>
    </w:lvl>
    <w:lvl w:ilvl="2">
      <w:start w:val="1"/>
      <w:numFmt w:val="decimal"/>
      <w:lvlText w:val="%1.%2.%3."/>
      <w:lvlJc w:val="left"/>
      <w:pPr>
        <w:tabs>
          <w:tab w:val="num" w:pos="720"/>
        </w:tabs>
        <w:ind w:left="720" w:hanging="720"/>
      </w:pPr>
      <w:rPr>
        <w:sz w:val="23"/>
      </w:rPr>
    </w:lvl>
    <w:lvl w:ilvl="3">
      <w:start w:val="1"/>
      <w:numFmt w:val="decimal"/>
      <w:lvlText w:val="%1.%2.%3.%4."/>
      <w:lvlJc w:val="left"/>
      <w:pPr>
        <w:tabs>
          <w:tab w:val="num" w:pos="1080"/>
        </w:tabs>
        <w:ind w:left="1080" w:hanging="108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440"/>
        </w:tabs>
        <w:ind w:left="1440" w:hanging="1440"/>
      </w:pPr>
      <w:rPr>
        <w:sz w:val="23"/>
      </w:rPr>
    </w:lvl>
    <w:lvl w:ilvl="6">
      <w:start w:val="1"/>
      <w:numFmt w:val="decimal"/>
      <w:lvlText w:val="%1.%2.%3.%4.%5.%6.%7."/>
      <w:lvlJc w:val="left"/>
      <w:pPr>
        <w:tabs>
          <w:tab w:val="num" w:pos="1440"/>
        </w:tabs>
        <w:ind w:left="1440" w:hanging="1440"/>
      </w:pPr>
      <w:rPr>
        <w:sz w:val="23"/>
      </w:rPr>
    </w:lvl>
    <w:lvl w:ilvl="7">
      <w:start w:val="1"/>
      <w:numFmt w:val="decimal"/>
      <w:lvlText w:val="%1.%2.%3.%4.%5.%6.%7.%8."/>
      <w:lvlJc w:val="left"/>
      <w:pPr>
        <w:tabs>
          <w:tab w:val="num" w:pos="1800"/>
        </w:tabs>
        <w:ind w:left="1800" w:hanging="1800"/>
      </w:pPr>
      <w:rPr>
        <w:sz w:val="23"/>
      </w:rPr>
    </w:lvl>
    <w:lvl w:ilvl="8">
      <w:start w:val="1"/>
      <w:numFmt w:val="decimal"/>
      <w:lvlText w:val="%1.%2.%3.%4.%5.%6.%7.%8.%9."/>
      <w:lvlJc w:val="left"/>
      <w:pPr>
        <w:tabs>
          <w:tab w:val="num" w:pos="2160"/>
        </w:tabs>
        <w:ind w:left="2160" w:hanging="2160"/>
      </w:pPr>
      <w:rPr>
        <w:sz w:val="23"/>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46:00Z</dcterms:created>
  <dc:creator>Bruno Vieira</dc:creator>
  <dc:description/>
  <dc:language>en-US</dc:language>
  <cp:lastModifiedBy>Fabio</cp:lastModifiedBy>
  <dcterms:modified xsi:type="dcterms:W3CDTF">2011-01-07T16:46:00Z</dcterms:modified>
  <cp:revision>2</cp:revision>
  <dc:subject/>
  <dc:title>Edital Interno PRPPG - 01/2011</dc:title>
</cp:coreProperties>
</file>