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76835</wp:posOffset>
            </wp:positionV>
            <wp:extent cx="1010285" cy="956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1" t="11200" r="11565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DADE FEDERAL DE PELOTAS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DADE DE AGRONOMIA ELISEU MACIEL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ÊNCIA E TECNOLOGIA AGROINDUSTRIA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 EM CIÊNCIA E TECNOLOGIA DE ALIMEN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RONOGRAMA CONTAMINANTES EM ALIMENT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fessora Angelita da Silveira Morei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ção à legislação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s de perigos e avaliação de riscos. 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ção: Tipos de perigos e avaliação de riscos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5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físicos (mecânicos e radioativos)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os grupos para trabalho prático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e matéria-prima: Micotoxinas e toxinas bacterianas.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minantes de matéria-prima: Hormônios 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5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e matéria-prima: Agrotóxicos e Adubos químicos.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e matéria-prima: Antibióticos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PROVA 1 e Contaminantes do solo: Hidrocarbonetos I – alifáticos e monocíclicos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o solo: Hidrocarbonetos II – aromáticos policíclicos e outros contaminantes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a água: Introdução. Biológicos  - Cianotoxinas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2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a água: Químicos - inorgânicos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da água: Químicos – cont. inorgânicos e orgânicos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6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que se originam nos alimentos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que migram para os alimentos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ntes incorporados aos alimentos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 S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 Q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RÁRIO DA DISCIPLINA</w:t>
      </w:r>
    </w:p>
    <w:p>
      <w:pPr>
        <w:pStyle w:val="Normal"/>
        <w:jc w:val="center"/>
        <w:rPr/>
      </w:pPr>
      <w:r>
        <w:rPr/>
        <w:t>Segundas-feiras (S): 14:15 as 15:55</w:t>
      </w:r>
    </w:p>
    <w:p>
      <w:pPr>
        <w:pStyle w:val="Normal"/>
        <w:jc w:val="center"/>
        <w:rPr/>
      </w:pPr>
      <w:r>
        <w:rPr/>
        <w:t>Quartas-feiras (Q): 8:00 as 12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ÇÃO DA DISCIPLINA</w:t>
      </w:r>
    </w:p>
    <w:p>
      <w:pPr>
        <w:pStyle w:val="Normal"/>
        <w:jc w:val="center"/>
        <w:rPr/>
      </w:pPr>
      <w:r>
        <w:rPr/>
        <w:t>30/04/14 até 02/07/14</w:t>
      </w:r>
    </w:p>
    <w:sectPr>
      <w:type w:val="nextPage"/>
      <w:pgSz w:w="11906" w:h="16838"/>
      <w:pgMar w:left="1080" w:right="110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2:00Z</dcterms:created>
  <dc:creator>Usuario</dc:creator>
  <dc:description/>
  <cp:keywords/>
  <dc:language>en-US</dc:language>
  <cp:lastModifiedBy>Biopolímeros Alfa</cp:lastModifiedBy>
  <cp:lastPrinted>2011-08-17T00:00:00Z</cp:lastPrinted>
  <dcterms:modified xsi:type="dcterms:W3CDTF">2014-03-20T19:29:00Z</dcterms:modified>
  <cp:revision>5</cp:revision>
  <dc:subject/>
  <dc:title>CRONOGRAMA TÓPICOS DE BIOPROCESSOS INDUSTRIAIS</dc:title>
</cp:coreProperties>
</file>